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Vnitřní řád školní jídelny – výdejny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ateřská škola Holasovice, příspěvková organizac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četně pracoviště Mateřská škola Loděnice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Vyplývá ze:</w:t>
      </w:r>
    </w:p>
    <w:p>
      <w:pPr>
        <w:pStyle w:val="Normlnweb"/>
        <w:ind w:left="540" w:hanging="0"/>
        <w:rPr/>
      </w:pPr>
      <w:r>
        <w:rPr>
          <w:sz w:val="22"/>
          <w:szCs w:val="22"/>
        </w:rPr>
        <w:t>zákona č.561/2004 Sb., o předškolním, základním, středním , vyšším odborném a jiném  vzdělávání (školský zákon)</w:t>
      </w:r>
    </w:p>
    <w:p>
      <w:pPr>
        <w:pStyle w:val="Normlnweb"/>
        <w:rPr/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yhlášky č.107/2005 Sb., o školním stravování, ve znění pozdějších předpisů</w:t>
      </w:r>
    </w:p>
    <w:p>
      <w:pPr>
        <w:pStyle w:val="Normlnweb"/>
        <w:rPr/>
      </w:pPr>
      <w:r>
        <w:rPr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tných hygienických předpisů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. Práva a povinnosti strávníků, pravidla vzájemných vztahů s  pracovníky školy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áva a povinnosti dětí a zákonných zástupců dět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vovat se ve školní jídelně podle školského zákon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onný zástupce má právo na přístup k informacím, které souvisejí se službami výdejny strav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kvalitní a vyváženou stravu podle zásad racionální výživ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kulturní prostředí při stolová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rci odpovídající normativu dle věkových kategorií</w:t>
      </w:r>
    </w:p>
    <w:p>
      <w:pPr>
        <w:pStyle w:val="Zkladntextodsazen2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dostatek času pro konzumaci oběda</w:t>
      </w:r>
    </w:p>
    <w:p>
      <w:pPr>
        <w:pStyle w:val="Zkladntextodsazen2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konný zástupce má právo vznášet připomínky a podněty k činnosti výdejny stravy v MŠ  u vedoucí školní jídelny nebo ředitelky školy</w:t>
      </w:r>
    </w:p>
    <w:p>
      <w:pPr>
        <w:pStyle w:val="Zkladntextodsazen2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konný zástupce je povinen informovat ředitelku školy ,popř. vedoucí školní jídelny, o změně zdravotní způsobilosti , zdravotních obtížích dítěte nebo jiných závažných skutečnostech v souvislosti se školním stravováním.</w:t>
      </w:r>
    </w:p>
    <w:p>
      <w:pPr>
        <w:pStyle w:val="Zkladntextodsazen2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konný zástupce je povinen v době nemoci neprodleně odhlásit stravování v mateřské škole a respektovat čas pro odhlašování stravy</w:t>
      </w:r>
    </w:p>
    <w:p>
      <w:pPr>
        <w:pStyle w:val="Zkladntextodsazen2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dítě v době podávání stravy přímo v MŠ, musí se stravovat vždy</w:t>
      </w:r>
    </w:p>
    <w:p>
      <w:pPr>
        <w:pStyle w:val="Zkladntextodsazen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ávník má povinnost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održovat vnitřní řád školní jídelny chovat se při stravování ohleduplně, v souladu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 hygienickými a společenskými pravidly stolování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řídit se pokyny dohlížejícího pedagoga a pracovnice pro výdej strav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nést po jídle použité nádobí, zanechat po sobě čisté místo u stolu a zasunout žid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vidla vzájemných vztahů mezi strávníky, zákonnými zástupci a pracovníky škol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edagogický pracovník zajišťující dohled nad dětmi zajišťuje bezpečnost a nezbytná organizační opatření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děti</w:t>
      </w:r>
      <w:r>
        <w:rPr>
          <w:rFonts w:eastAsia="Arial Unicode MS"/>
          <w:sz w:val="22"/>
          <w:szCs w:val="22"/>
        </w:rPr>
        <w:t xml:space="preserve"> jsou ve vztahu k pracovnici pro výdej stravy a pedagogickému dohledu povinni dodržovat pravidla slušného chování  </w:t>
      </w:r>
    </w:p>
    <w:p>
      <w:pPr>
        <w:pStyle w:val="Zkladntextodsazen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dohlížející pedagog a pracovnice pro výdej stravy, která vydává stravu, jsou povinni respektovat práva dětí a zajišťovat jejich uplatňování </w:t>
      </w:r>
    </w:p>
    <w:p>
      <w:pPr>
        <w:pStyle w:val="Zkladntextodsazen2"/>
        <w:numPr>
          <w:ilvl w:val="0"/>
          <w:numId w:val="6"/>
        </w:numPr>
        <w:spacing w:lineRule="auto" w:line="360" w:before="0" w:after="0"/>
        <w:jc w:val="both"/>
        <w:rPr>
          <w:rFonts w:eastAsia="Arial Unicode MS"/>
          <w:i/>
          <w:i/>
          <w:sz w:val="22"/>
          <w:szCs w:val="22"/>
        </w:rPr>
      </w:pPr>
      <w:r>
        <w:rPr>
          <w:sz w:val="22"/>
          <w:szCs w:val="22"/>
        </w:rPr>
        <w:t>vztahy zákonných zástupců s pracovníky školy jsou založeny na vzájemném respektu a slušnosti</w:t>
      </w:r>
    </w:p>
    <w:p>
      <w:pPr>
        <w:pStyle w:val="Zkladntextodsazen2"/>
        <w:spacing w:lineRule="auto" w:line="360" w:before="0" w:after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II.  </w:t>
      </w:r>
      <w:r>
        <w:rPr>
          <w:b/>
          <w:bCs/>
          <w:sz w:val="22"/>
          <w:szCs w:val="22"/>
        </w:rPr>
        <w:t>Provoz školní jídelny, organizace činno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školní jídelny-výdejny mají povolen vstup pouze děti a pracovníci škol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olední svačina se vydává v 8.30 hod., oběd od 11.30 hod. a odpolední svačina ve 14.30 ho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onný zástupce přihlašuje své dítě ke školnímu stravování na základě vyplněné přihlášky Přihlášku ke stravování je nutno obnovit pro každý školní ro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Do věkových skupin jsou strávníci zařazováni na dobu školního roku, ve kterém dosahují výše uvedeného věku (viz. vyhláška č. 107/2005 Sb.).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ávníkům je vydáván kompletní oběd včetně masa a příloh. Děti nejsou nuceni ke konzumaci celého vydaného jídla a vraceni k dojídání, jsou pouze vybídnuti k ochutnání.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dané jídlo je určeno ke konzumaci v jídelně, strávníci je neodnášejí z místnost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hrada za stravování se hradí bankovním převod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a normy podávaného jídla se řídí předpisy o školním stravován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va se odhlašuje den  předem, nejpozději do 12.00 ho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ítě má nárok na dotovanou stravu pouze při pobytu ve ško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etní stravování jídelna nezajišťuje, v případě potřeby zajišťuje zákonný zástupce na základě uzavřené smlouvy s jídelno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Pro děti a zaměstnance školy se obědy do jídlonosiče vydávají v ceně finanční normy pouze v první den onemocnění, pokud se nejedná o infekční onemocnění (tzn. první den neplánované nepřítomnosti strávníka ve škole se považuje za pobyt ve škole) a to do 12.00 hodin.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Běžný úklid během provozní doby zajišťuje v jídelně-výdejně pracovnice pro výdej stravy, včetně stolů a podlahy znečištěných jídlem.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klid po skončení provozní doby zajišťuje školnice MŠ. </w:t>
      </w:r>
    </w:p>
    <w:p>
      <w:pPr>
        <w:pStyle w:val="PlainText"/>
        <w:numPr>
          <w:ilvl w:val="0"/>
          <w:numId w:val="8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Jídelní lístek se vyvěšuje v šatně dětí v MŠ Holasovice a v chodbě u vchodových dveří v MŠ Loděnice, v pátek na následující týden.</w:t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III. </w:t>
      </w:r>
      <w:r>
        <w:rPr>
          <w:b/>
          <w:sz w:val="22"/>
          <w:szCs w:val="22"/>
        </w:rPr>
        <w:t xml:space="preserve">Podmínky zajištění bezpečnosti a ochrany zdraví dětí a jejich ochrany před sociálně patologickými jevy a před projevy diskriminace nepřátelství nebo násilí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zpečnost a ochrana zdraví dětí ve školní jídelně je zajištěna po celou dobu provozu školní jídelny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K zajištění bezpečnosti ve školní jídelně je určen pedagogický dohled, který dbá o bezpečnost dětí, organizuje odběr stravy a dohlíží na čistotu a bezpečnost prostředí, zejména podlahy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ěti dodržují ve školní jídelně zásady bezpečnosti a ochrany zdraví, při svém počínání mají na paměti nebezpečí úrazu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ždou nehodu, poranění či zdravotní indispozici ve školní jídelně děti okamžitě hlásí pedagogickému dohledu, který poskytne potřebnou péči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Děti se ve školní jídelně chovají způsobem, který vylučuje jakékoliv projevy ponižování nebo ubližování (zejména vůči dětem mladším a slabším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Pravidla pro zacházení s majetkem ve školní jídelně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ěti mají právo užívat zařízení školní jídelny v souvislosti se školním stravování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ěti šetří zařízení a vybavení jídel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Děti oznámí zjištěné závady školního majetku pedagogickému dohledu ve školní jídelně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Škodu na majetku školní jídelny, kterou způsobí dítě svévolně, je povinen jeho zákonný zástupce uhradit nebo zajistit oprav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Kalkulace stravného viz.příloh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ojednáno na pedagogické a provozní  radě dne  : 31.1.2024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Ředitelka  školy : Kamila Zborajová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 Vnitřní řád školní jídelny – výdej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stravnéh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ová k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 – 6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7 a více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měsíční plat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 – 6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7 a více l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ídá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13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2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1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6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940,- Kč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kalkulace včetně pitného režim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9:00Z</dcterms:created>
  <dc:creator>Libor</dc:creator>
  <dc:description/>
  <cp:keywords/>
  <dc:language>en-US</dc:language>
  <cp:lastModifiedBy>Dell</cp:lastModifiedBy>
  <cp:lastPrinted>2016-09-20T07:55:00Z</cp:lastPrinted>
  <dcterms:modified xsi:type="dcterms:W3CDTF">2024-11-13T09:56:00Z</dcterms:modified>
  <cp:revision>20</cp:revision>
  <dc:subject/>
  <dc:title>Vnitřní řád školní jídelny – výdejny</dc:title>
</cp:coreProperties>
</file>